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</w:t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 декабря 2019 года в 10 часов 0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23 декабря 2019 года с 09 час. 0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енков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 Виталье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иректор департамента муниципального    имущества Администрации муниципального образования "Город Архангельск" (председатель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Серге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муниципального    имущества Администрации муниципального образования "Город Архангельск" - начальник  отдела  управления муниципальным имуществом департамента муниципального имущества  Администрации муниципального образования "Город Архангельск" (заместитель  председателя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Виталье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директора муниципально – правового департамента Администрации муниципального образования "Город Архангельск" – начальник управления правового обеспечения имущественного комплекса         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Администрации муниципального образования "Город Архангельск"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муниципального имущества Администрации муниципального образования "Город Архангельск" (далее – комиссия по проведению торгов) входит 7 членов комиссии. Заседание проводится в присутствии 4 членов комиссии по проведению торгов. Комиссия по проведению торгов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в электронной форм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30 ноября 2019 года по 23 декабря 2019 года посредством функционала электронной торговой площадки ЗАО "Сбербанк – АСТ" производился прием заявок от претендентов для участия в аукционе в электронной форме на право заключения договоров аренды 24 декабря     2019 года в 10 часов 00 минут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Лот № 1. Нежилые помещения общей площадью 35,0 кв. м, являющиеся частью помещения, расположенного по адресу: г. Архангельск, Ломоносовский территориальный округ, пр. Дзержинского, д. 11, пом. 3 с кадастровым номером 29:22:050101:2707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ачальная (минимальная) месячная арендная плата за муниципальное имущество –                 10 416,67 руб. (без учета НДС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– 2 083,33 руб. Шаг аукциона – 520,83 руб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По состоянию на 09 часов 00 минут 23 декабря 2019 года заявок не поступило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Изменений и отзывов заявок на участие в аукционе нет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b/>
          <w:sz w:val="24"/>
          <w:szCs w:val="24"/>
        </w:rPr>
        <w:t>Комиссия по проведению торгов решил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вязи с тем, что на лот № 1 не подано ни одной заявки, аукцион по лоту № 1 признать несостоявшимся.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олосовали: единогласно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ата и время окончания рассмотрения заявок: 23 декабря 2019 года в 14 часов 00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                                     ______________        Э.В. Болтенков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         ______________        М.С. Белова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       С.В. Малеева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     М.С. Пасторина</w:t>
      </w:r>
    </w:p>
    <w:sectPr>
      <w:type w:val="nextPage"/>
      <w:pgSz w:w="11906" w:h="16838"/>
      <w:pgMar w:left="1134" w:right="567" w:gutter="0" w:header="0" w:top="68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55:00Z</dcterms:created>
  <dc:creator>ДМИ</dc:creator>
  <dc:description/>
  <cp:keywords/>
  <dc:language>en-US</dc:language>
  <cp:lastModifiedBy>Мария Сергеевна Пасторина</cp:lastModifiedBy>
  <cp:lastPrinted>2019-12-23T13:55:00Z</cp:lastPrinted>
  <dcterms:modified xsi:type="dcterms:W3CDTF">2019-12-23T12:00:00Z</dcterms:modified>
  <cp:revision>4</cp:revision>
  <dc:subject/>
  <dc:title>П Р О Т О К О Л  N 18</dc:title>
</cp:coreProperties>
</file>